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90170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portclic.ch - Mustervorlag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36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52"/>
              </w:rPr>
            </w:pPr>
            <w:r>
              <w:rPr>
                <w:rFonts w:cs="Arial"/>
                <w:b/>
                <w:sz w:val="52"/>
                <w:szCs w:val="52"/>
              </w:rPr>
              <w:t>Finanzkonzept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52"/>
              </w:rPr>
            </w:pPr>
            <w:r>
              <w:rPr>
                <w:rFonts w:cs="Arial"/>
                <w:sz w:val="5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52"/>
              </w:rPr>
              <w:t>«</w:t>
            </w:r>
            <w:r>
              <w:rPr>
                <w:sz w:val="52"/>
              </w:rPr>
              <w:t>sportverein</w:t>
            </w:r>
            <w:r>
              <w:rPr>
                <w:rFonts w:cs="Arial"/>
                <w:sz w:val="52"/>
              </w:rPr>
              <w:t>»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sz w:val="22"/>
        </w:rPr>
      </w:pPr>
      <w:r>
        <w:rPr>
          <w:sz w:val="22"/>
        </w:rPr>
        <w:t>Bern, 7. Februar 20..</w:t>
      </w:r>
      <w:r>
        <w:br w:type="page"/>
      </w:r>
    </w:p>
    <w:p>
      <w:pPr>
        <w:pStyle w:val="Heading2"/>
        <w:rPr/>
      </w:pPr>
      <w:r>
        <w:rPr/>
        <w:t>Inhaltsverzeichnis</w:t>
      </w:r>
    </w:p>
    <w:p>
      <w:pPr>
        <w:pStyle w:val="Normal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iele</w:t>
            <w:tab/>
          </w:r>
          <w:hyperlink w:anchor="__RefHeading___Toc3577759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orgaben übergeordneter Führungsinstrumente</w:t>
            <w:tab/>
          </w:r>
          <w:hyperlink w:anchor="__RefHeading___Toc3577760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ganisation Finanz- und Rechnungswesen</w:t>
            <w:tab/>
          </w:r>
          <w:hyperlink w:anchor="__RefHeading___Toc3577760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rumente</w:t>
            <w:tab/>
          </w:r>
          <w:hyperlink w:anchor="__RefHeading___Toc35777600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enplan</w:t>
            <w:tab/>
          </w:r>
          <w:hyperlink w:anchor="__RefHeading___Toc35777600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ittelherkunft - Mittelverwendung</w:t>
            <w:tab/>
          </w:r>
          <w:hyperlink w:anchor="__RefHeading___Toc35777600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orgaben für die Finanzplanung/Budgetierung</w:t>
            <w:tab/>
          </w:r>
          <w:hyperlink w:anchor="__RefHeading___Toc357776005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/>
      </w:pPr>
      <w:bookmarkStart w:id="0" w:name="__RefHeading___Toc357775999"/>
      <w:bookmarkEnd w:id="0"/>
      <w:r>
        <w:rPr/>
        <w:t>Ziele</w:t>
      </w:r>
    </w:p>
    <w:p>
      <w:pPr>
        <w:pStyle w:val="Normal"/>
        <w:spacing w:before="120" w:after="120"/>
        <w:ind w:left="567" w:hanging="0"/>
        <w:rPr>
          <w:sz w:val="22"/>
        </w:rPr>
      </w:pPr>
      <w:r>
        <w:rPr>
          <w:sz w:val="22"/>
        </w:rPr>
        <w:t>Das vorliegende Finanzkonzept dient folgenden Ziel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2"/>
        </w:rPr>
        <w:t xml:space="preserve">Übersichtliche Darstellung der Organisation von Finanz- und Rechnungswesen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Vorgaben für die Buchführu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Vorgaben für die Mittelbeschaffu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2"/>
        </w:rPr>
        <w:t>Vorgaben für die Finanzplanung</w:t>
      </w:r>
    </w:p>
    <w:p>
      <w:pPr>
        <w:pStyle w:val="Heading1"/>
        <w:rPr/>
      </w:pPr>
      <w:bookmarkStart w:id="1" w:name="__RefHeading___Toc357776000"/>
      <w:bookmarkEnd w:id="1"/>
      <w:r>
        <w:rPr/>
        <w:t>Vorgaben übergeordneter Führungsinstrument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us Leitbild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60" w:after="60"/>
        <w:ind w:left="992" w:hanging="425"/>
        <w:rPr>
          <w:sz w:val="22"/>
        </w:rPr>
      </w:pPr>
      <w:r>
        <w:rPr>
          <w:sz w:val="22"/>
        </w:rPr>
        <w:t xml:space="preserve">Eine solide Finanzlage und die Sicherung der langfristigen Einnahmen stehen im Vordergrund unserer Bestrebungen. Mit der Finanzplanung erfassen und steuern wir die zukünftigen finanziellen Bedürfnisse und Einnahmen unseres Vereins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240"/>
        <w:ind w:left="992" w:hanging="425"/>
        <w:rPr>
          <w:sz w:val="22"/>
        </w:rPr>
      </w:pPr>
      <w:r>
        <w:rPr>
          <w:sz w:val="22"/>
        </w:rPr>
        <w:t>Neben den Mitgliederbeiträgen als Haupteinnahmequelle sind wir bestrebt, zusätzliche Finanzquellen zu erschliessen (u.a. über Sponsoring). Veranstaltungen, Vereinsanlässe und Wettkämpfe nutzen wir konsequent auch als Möglichkeiten zur Mittelbeschaffung.</w:t>
      </w:r>
    </w:p>
    <w:p>
      <w:pPr>
        <w:pStyle w:val="Normal"/>
        <w:spacing w:before="240" w:after="60"/>
        <w:ind w:left="1134" w:hanging="567"/>
        <w:rPr>
          <w:sz w:val="22"/>
        </w:rPr>
      </w:pPr>
      <w:r>
        <w:rPr>
          <w:sz w:val="22"/>
        </w:rPr>
        <w:t>Aus Statuten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Art. 4 - 1 Der Verein finanziert sich dur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Mitgliederbeiträ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Einnahmen aus Vereinsaktivitä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2"/>
        </w:rPr>
        <w:t>Erlös aus Veranstaltungen und Wettkämpf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Beiträge von Jugend+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Beiträge aus dem kantonalen Sportfo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Subventionen der Gemei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Einnahmen aus Sponso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Einnahmen aus Spenden, Legaten, Schenk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Erträge aus dem Vereinsvermög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240" w:after="60"/>
        <w:ind w:left="851" w:hanging="284"/>
        <w:rPr>
          <w:sz w:val="22"/>
        </w:rPr>
      </w:pPr>
      <w:r>
        <w:rPr>
          <w:sz w:val="22"/>
        </w:rPr>
        <w:t>Art. 5 - 1 Das Geschäftsjahr ist das Kalenderjah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240" w:after="60"/>
        <w:ind w:left="851" w:hanging="284"/>
        <w:rPr>
          <w:sz w:val="22"/>
        </w:rPr>
      </w:pPr>
      <w:r>
        <w:rPr>
          <w:sz w:val="22"/>
        </w:rPr>
        <w:t>Art. 7 - 5 Die Vereinsversammlung hat folgende Aufgaben und Kompetenz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Genehmigung Jahresrechnung nach Kenntnis des Revisorenberic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2"/>
        </w:rPr>
        <w:t>Festsetzung der Mitgliederbeiträ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Genehmigung Tätigkeitsprogramm mit Jahresbudg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Wahl der Revisor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240" w:after="60"/>
        <w:ind w:left="851" w:hanging="284"/>
        <w:rPr/>
      </w:pPr>
      <w:r>
        <w:rPr>
          <w:sz w:val="22"/>
        </w:rPr>
        <w:t>Art. 8 - 4 Aufgaben und Kompetenzen des Vorstands, u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2"/>
        </w:rPr>
        <w:t>Planung der mittel- und langfristigen Vereinsentwick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Erarbeitung des Tätigkeitsprogramms und des Jahresbudg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Anstellung von bezahltem Pers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60"/>
        <w:ind w:left="1134" w:hanging="567"/>
        <w:rPr/>
      </w:pPr>
      <w:r>
        <w:rPr>
          <w:sz w:val="22"/>
        </w:rPr>
        <w:t>Aus Marketingkonzep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Wir haben den Mut, Leistungen, die nicht mehr gefragt sind, einzustelle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 xml:space="preserve">Wir publizieren ausschliesslich Werbung die mit der Ethik-Charta von Swiss Olympic vereinbar is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60"/>
        <w:ind w:left="851" w:hanging="284"/>
        <w:rPr>
          <w:sz w:val="22"/>
        </w:rPr>
      </w:pPr>
      <w:r>
        <w:rPr>
          <w:sz w:val="22"/>
        </w:rPr>
        <w:t>Beim Abschluss von Sponsoringverträgen berücksichtigen wir die Vorgaben der Ethik-Charta von Swiss Olympic. Insbesondere schliessen wir keine Verträge mit Tabak- und Alkoholunternehmen ab.</w:t>
      </w:r>
    </w:p>
    <w:p>
      <w:pPr>
        <w:pStyle w:val="TextkrperEinzug2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60"/>
        <w:ind w:left="851" w:hanging="284"/>
        <w:rPr>
          <w:sz w:val="22"/>
        </w:rPr>
      </w:pPr>
      <w:r>
        <w:rPr>
          <w:sz w:val="22"/>
        </w:rPr>
        <w:t>Bei der Vergabe von Aufträgen berücksichtigen wir das regionale Gewerbe, insbesondere unsere Sponsoren.</w:t>
      </w:r>
    </w:p>
    <w:p>
      <w:pPr>
        <w:pStyle w:val="Normal"/>
        <w:spacing w:before="240" w:after="60"/>
        <w:ind w:left="567" w:hanging="0"/>
        <w:rPr>
          <w:sz w:val="22"/>
        </w:rPr>
      </w:pPr>
      <w:r>
        <w:rPr>
          <w:sz w:val="22"/>
        </w:rPr>
        <w:t>Aus Vorstandsreglemen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Art. 2.4. Planungsprozess des Vorsta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ind w:left="1134" w:hanging="283"/>
        <w:rPr>
          <w:sz w:val="22"/>
        </w:rPr>
      </w:pPr>
      <w:r>
        <w:rPr>
          <w:sz w:val="22"/>
        </w:rPr>
        <w:t xml:space="preserve">Oktober: </w:t>
        <w:tab/>
        <w:t>Klausursitzung für Mehrjahrespla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ind w:left="2832" w:hanging="283"/>
        <w:rPr/>
      </w:pPr>
      <w:r>
        <w:rPr>
          <w:sz w:val="22"/>
        </w:rPr>
        <w:t xml:space="preserve">April bis Juni: </w:t>
        <w:tab/>
        <w:t>Erarbeiten Tätigkeitsprogramm und Budget für das kommendeVereinsjah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ind w:left="851" w:hanging="283"/>
        <w:rPr>
          <w:sz w:val="22"/>
        </w:rPr>
      </w:pPr>
      <w:r>
        <w:rPr>
          <w:sz w:val="22"/>
        </w:rPr>
        <w:t xml:space="preserve">August: </w:t>
        <w:tab/>
        <w:t>Verabschiedung Tätigkeitsprogramm und Budgetentwurf als</w:t>
        <w:tab/>
        <w:tab/>
        <w:t>Antrag an die Vereinsversamm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ind w:left="851" w:hanging="283"/>
        <w:rPr>
          <w:sz w:val="22"/>
        </w:rPr>
      </w:pPr>
      <w:r>
        <w:rPr>
          <w:sz w:val="22"/>
        </w:rPr>
        <w:t xml:space="preserve">September: </w:t>
        <w:tab/>
        <w:t xml:space="preserve">Genehmigung Tätigkeitsprogramm und Budget durch die </w:t>
        <w:tab/>
        <w:tab/>
        <w:tab/>
        <w:t>Vereinsversammlun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Art. 2.9. - Spesenentschädigungen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/>
      </w:pPr>
      <w:bookmarkStart w:id="2" w:name="__RefHeading___Toc357776001"/>
      <w:bookmarkEnd w:id="2"/>
      <w:r>
        <w:rPr/>
        <w:t>Organisation Finanz- und Rechnungswesen</w:t>
      </w:r>
    </w:p>
    <w:p>
      <w:pPr>
        <w:pStyle w:val="Normal"/>
        <w:spacing w:before="240" w:after="60"/>
        <w:ind w:left="567" w:hanging="0"/>
        <w:rPr/>
      </w:pPr>
      <w:r>
        <w:rPr>
          <w:sz w:val="22"/>
        </w:rPr>
        <w:t>Nachfolgend sind die wichtigsten Vorgaben für das Finanz- und Rechnungswesen aus der Aufbauorganisation von «sportverein» aufgeliste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Funktionsbeschreibung Ressortleiter/in Finanzen/Administrati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Funktionsdiagramm Planung/Kontrol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Funktionsdiagramm Finanz- und Rechnungswese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Funktionsdiagramm Abschluss von Rechtsgeschäften/Unterschriftenregelun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Visieren von Rechnungen/Belegen</w:t>
      </w:r>
      <w:r>
        <w:br w:type="page"/>
      </w:r>
    </w:p>
    <w:p>
      <w:pPr>
        <w:pStyle w:val="Heading3"/>
        <w:tabs>
          <w:tab w:val="left" w:pos="1134" w:leader="none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  <w:t xml:space="preserve">Funktionsbeschreibung </w:t>
      </w:r>
      <w:r>
        <w:rPr>
          <w:rFonts w:cs="Arial"/>
          <w:b/>
          <w:sz w:val="28"/>
        </w:rPr>
        <w:t>«</w:t>
      </w:r>
      <w:r>
        <w:rPr>
          <w:b/>
          <w:sz w:val="28"/>
        </w:rPr>
        <w:t>sportverein</w:t>
      </w:r>
      <w:r>
        <w:rPr>
          <w:rFonts w:cs="Arial"/>
          <w:b/>
          <w:sz w:val="28"/>
        </w:rPr>
        <w:t>»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Bezeichnung der Funk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0" w:hanging="0"/>
        <w:outlineLvl w:val="0"/>
        <w:rPr/>
      </w:pPr>
      <w:r>
        <w:rPr>
          <w:b/>
          <w:sz w:val="22"/>
          <w:u w:val="single"/>
        </w:rPr>
        <w:t>Ressortleiter/in Finanzen / Administration</w:t>
      </w:r>
      <w:r>
        <w:rPr>
          <w:sz w:val="22"/>
        </w:rPr>
        <w:t>, Mitglied des Vorstands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Vorgesetztes Grem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0"/>
        <w:rPr>
          <w:sz w:val="22"/>
        </w:rPr>
      </w:pPr>
      <w:r>
        <w:rPr>
          <w:sz w:val="22"/>
        </w:rPr>
        <w:t>Vereinsversammlung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Unterstellte Funktion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iter/in Mitgliederserv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iter/in Sekretariat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Stellvertretu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ertritt den/die Ressortleiter/in Marketing/Kommunikatio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ird vertreten durch den Präsidenten / die Präsidentin.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Hauptaufgaben, Ziele der Funk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>Ist verantwortlich für die Führung des Ressorts Finanzen / Administr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>Sorgt dafür, dass die Umsetzung der "Ethik-Charta im Sport" durch die Finanzen und die Administration des «sportverein» unterstütz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>Initiiert und koordiniert die Finanzplanung und den Budgetierungsproz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>Überwacht die Einhaltung des gesamten Vereinsbudgets und den Zahlungsverkeh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 xml:space="preserve">Erstellt die Vereinsbuchhaltung und den Jahresabschlus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>Verwaltet das Vereinsvermö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>Überwacht die Mitgliederverwaltung und das Jahresinkas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>Erstellt das Mittelbeschaffungskonzept und setzt dieses 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>Koordiniert die wichtigsten administrativen Abläu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rPr>
          <w:sz w:val="22"/>
        </w:rPr>
      </w:pPr>
      <w:r>
        <w:rPr>
          <w:sz w:val="22"/>
        </w:rPr>
        <w:t>Organisiert und betreut das Versicherungswesen.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Führungsaufgaben und -kompetenz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120"/>
        <w:rPr>
          <w:b/>
          <w:b/>
          <w:sz w:val="22"/>
        </w:rPr>
      </w:pPr>
      <w:r>
        <w:rPr>
          <w:b/>
          <w:sz w:val="22"/>
        </w:rPr>
        <w:t>6.1.</w:t>
        <w:tab/>
        <w:t>Allgemeine Leitungsaufgabe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eitet das Ressort Finanzen/Administratio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120"/>
        <w:rPr>
          <w:b/>
          <w:b/>
          <w:sz w:val="22"/>
        </w:rPr>
      </w:pPr>
      <w:r>
        <w:rPr>
          <w:b/>
          <w:sz w:val="22"/>
        </w:rPr>
        <w:t>6.2.</w:t>
        <w:tab/>
        <w:t>Persona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t Vorschlagsrecht bei der Wahl des/der Bereichsleiter/in Mitgliederservice und des/der Bereichsleiter/in Sekretariat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2"/>
        </w:rPr>
        <w:t xml:space="preserve">Erstellt die Funktionsbeschreibung für den/die Bereichsleiter/in Mitgliederservice und den/die Bereichsleiter/in Sekretariat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Führt mit dem/der Bereichsleiter/in Mitgliederservice und dem/der Bereichsleiter/in Sekretariat </w:t>
      </w:r>
      <w:r>
        <w:rPr>
          <w:sz w:val="22"/>
        </w:rPr>
        <w:t>jährlich ein Förderungsgespräch dur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120"/>
        <w:rPr>
          <w:b/>
          <w:b/>
          <w:sz w:val="22"/>
        </w:rPr>
      </w:pPr>
      <w:r>
        <w:rPr>
          <w:b/>
          <w:sz w:val="22"/>
        </w:rPr>
        <w:t>6.3.</w:t>
        <w:tab/>
        <w:t>Ausgabenkompetenzen</w:t>
      </w:r>
    </w:p>
    <w:p>
      <w:pPr>
        <w:pStyle w:val="Normal"/>
        <w:numPr>
          <w:ilvl w:val="0"/>
          <w:numId w:val="7"/>
        </w:numPr>
        <w:rPr>
          <w:strike/>
          <w:sz w:val="22"/>
        </w:rPr>
      </w:pPr>
      <w:r>
        <w:rPr>
          <w:sz w:val="22"/>
        </w:rPr>
        <w:t xml:space="preserve">Volle Ausgabenkompetenz im Rahmen des bewilligten Budgets im Ressort Finanzen / Mittelbeschaffung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120"/>
        <w:rPr>
          <w:b/>
          <w:b/>
          <w:sz w:val="22"/>
        </w:rPr>
      </w:pPr>
      <w:r>
        <w:rPr>
          <w:b/>
          <w:sz w:val="22"/>
        </w:rPr>
        <w:t>6.4.</w:t>
        <w:tab/>
        <w:t>Unterschriftsberechtigung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Einzelunterschrift für Korrespondenz im Ressort Finanzen / Administration ohne rechtsverbindlichen Charakter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Einzelunterschrift für Rechtsgeschäfte im Ressort Finanzen / Administration bis Fr. 1000.– Gegenwert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Kollektivunterschrift mit dem Präsidenten / der Präsidentin oder dessen/deren Stellvertreter/in für Rechtsgeschäfte im Ressort Finanzen / Administration über Fr. 1000.– Gegenwert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Kollektivunterschrift mit dem Präsidenten / der Präsidentin für mehrjährige Verträge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Teilnahme an Sitzunge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immt an der Vereinsversammlung und den Sitzungen des Vorstands teil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äsentiert an der Vereinsversammlung die Finanzplanung, die Jahresrechnung und das Budge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Nimmt an allen übrigen Sitzungen des </w:t>
      </w:r>
      <w:r>
        <w:rPr>
          <w:rFonts w:cs="Arial"/>
          <w:sz w:val="22"/>
        </w:rPr>
        <w:t>«</w:t>
      </w:r>
      <w:r>
        <w:rPr>
          <w:sz w:val="22"/>
        </w:rPr>
        <w:t>sportverein</w:t>
      </w:r>
      <w:r>
        <w:rPr>
          <w:rFonts w:cs="Arial"/>
          <w:sz w:val="22"/>
        </w:rPr>
        <w:t>»</w:t>
      </w:r>
      <w:r>
        <w:rPr>
          <w:sz w:val="22"/>
        </w:rPr>
        <w:t xml:space="preserve"> nach eigenem Ermessen teil.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Inform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at umfassendes Informationsrecht seitens des Präsidenten / der Präsidentin sowie aller Ressortverantwortlichen (organisatorisch und technisch)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formiert die Vorstandsmitglieder im Rahmen der Vorstandssitzungen umfassend über das Ressort Finanzen / Administration.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Vertretungen, Verbindungen nach aussen</w:t>
      </w:r>
    </w:p>
    <w:p>
      <w:pPr>
        <w:pStyle w:val="Normal"/>
        <w:numPr>
          <w:ilvl w:val="0"/>
          <w:numId w:val="15"/>
        </w:numPr>
        <w:ind w:left="765" w:hanging="340"/>
        <w:rPr/>
      </w:pPr>
      <w:r>
        <w:rPr>
          <w:sz w:val="22"/>
        </w:rPr>
        <w:t xml:space="preserve">Vertritt den </w:t>
      </w:r>
      <w:r>
        <w:rPr>
          <w:rFonts w:cs="Arial"/>
          <w:sz w:val="22"/>
        </w:rPr>
        <w:t>«</w:t>
      </w:r>
      <w:r>
        <w:rPr>
          <w:sz w:val="22"/>
        </w:rPr>
        <w:t>sportverein</w:t>
      </w:r>
      <w:r>
        <w:rPr>
          <w:rFonts w:cs="Arial"/>
          <w:sz w:val="22"/>
        </w:rPr>
        <w:t>»</w:t>
      </w:r>
      <w:r>
        <w:rPr>
          <w:sz w:val="22"/>
        </w:rPr>
        <w:t xml:space="preserve"> in Fragen des Ressort Finanzen / Administration nach aussen gegenüber Behörden, (Sport-) Organisationen und Geschäftspartnern.</w:t>
      </w:r>
    </w:p>
    <w:p>
      <w:pPr>
        <w:pStyle w:val="Normal"/>
        <w:numPr>
          <w:ilvl w:val="0"/>
          <w:numId w:val="15"/>
        </w:numPr>
        <w:ind w:left="765" w:hanging="340"/>
        <w:rPr>
          <w:sz w:val="22"/>
        </w:rPr>
      </w:pPr>
      <w:r>
        <w:rPr>
          <w:sz w:val="22"/>
        </w:rPr>
        <w:t>Pflegt aktive Beziehungen zu potenziellen Finanzgebern.</w:t>
      </w:r>
    </w:p>
    <w:p>
      <w:pPr>
        <w:pStyle w:val="Normal"/>
        <w:numPr>
          <w:ilvl w:val="0"/>
          <w:numId w:val="22"/>
        </w:numPr>
        <w:spacing w:before="360" w:after="120"/>
        <w:rPr>
          <w:b/>
          <w:b/>
        </w:rPr>
      </w:pPr>
      <w:r>
        <w:rPr>
          <w:b/>
        </w:rPr>
        <w:t>Anforderungen an den/die Funktionsinhaber/in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Integre, anerkannte Persönlichkeit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 xml:space="preserve">Bezug zum </w:t>
      </w:r>
      <w:r>
        <w:rPr>
          <w:rFonts w:cs="Arial"/>
          <w:sz w:val="22"/>
        </w:rPr>
        <w:t>«</w:t>
      </w:r>
      <w:r>
        <w:rPr>
          <w:sz w:val="22"/>
        </w:rPr>
        <w:t>sportverein</w:t>
      </w:r>
      <w:r>
        <w:rPr>
          <w:rFonts w:cs="Arial"/>
          <w:sz w:val="22"/>
        </w:rPr>
        <w:t>»</w:t>
      </w:r>
      <w:r>
        <w:rPr>
          <w:sz w:val="22"/>
        </w:rPr>
        <w:t xml:space="preserve"> und zu den von ihm angebotenen Sportarten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Ausgewiesene Kompetenzen und Erfahrung im Ressort Finanzen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Sachkenntnis und kommunikative Fähigkeiten im Umgang mit potenziellen Finanzgebern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Bereitschaft, die notwendige Zeit für die übertragenen Aufgaben zu investieren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Teamfähigke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  <w:t>Ort, Datum:</w:t>
        <w:tab/>
        <w:t xml:space="preserve">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outlineLvl w:val="0"/>
        <w:rPr>
          <w:sz w:val="22"/>
        </w:rPr>
      </w:pPr>
      <w:r>
        <w:rPr>
          <w:sz w:val="22"/>
        </w:rPr>
        <w:t>Der/die Funktionsinhaber/in: 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rPr>
          <w:sz w:val="22"/>
        </w:rPr>
      </w:pPr>
      <w:r>
        <w:rPr>
          <w:sz w:val="22"/>
        </w:rPr>
        <w:t>Anhang:</w:t>
      </w:r>
    </w:p>
    <w:p>
      <w:pPr>
        <w:pStyle w:val="FarbigeListeAkzent1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ind w:left="357" w:hanging="357"/>
        <w:rPr>
          <w:sz w:val="22"/>
        </w:rPr>
      </w:pPr>
      <w:r>
        <w:rPr>
          <w:sz w:val="22"/>
        </w:rPr>
        <w:t>Ethik-Charta im Spo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rPr>
          <w:sz w:val="22"/>
        </w:rPr>
      </w:pPr>
      <w:r>
        <w:rPr>
          <w:sz w:val="22"/>
        </w:rPr>
        <w:t>Verteiler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Funktionsinhaber/i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orstandsmitgliede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Bereichsleiter/innen Ressort</w:t>
      </w:r>
      <w:r>
        <w:br w:type="page"/>
      </w:r>
    </w:p>
    <w:p>
      <w:pPr>
        <w:pStyle w:val="Heading3"/>
        <w:tabs>
          <w:tab w:val="clear" w:pos="1134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  <w:t xml:space="preserve">STELLENBESCHREIBUNG </w:t>
      </w:r>
      <w:r>
        <w:rPr>
          <w:b/>
          <w:sz w:val="28"/>
          <w:lang w:val="de-CH"/>
        </w:rPr>
        <w:t>«sportverein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Bezeichnung der Funktion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22"/>
          <w:u w:val="single"/>
        </w:rPr>
        <w:t>Leiter/in Sekretariat</w:t>
      </w:r>
      <w:r>
        <w:rPr>
          <w:sz w:val="22"/>
        </w:rPr>
        <w:t>, Mitglied des Vorstandes mit beratender Stimm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Vorgesetzte Stell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Leiter/in Finanzen/Administr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Stellvertretung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 xml:space="preserve">Wird durch den/die Leiter/in Finanzen/Administration vertrete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Aufgab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>
          <w:sz w:val="22"/>
        </w:rPr>
        <w:t>Führt das Vereinssekretariat mit folgenden Aufgabe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Auskunftsdienst (Telefon, Fax, E-Mail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Verwaltung Vereinsdokumenta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Versand Sitzungseinladungen, Protokolle und Bereichsunterlagen des Vorstand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Mitgliederdienst/Mitgliederverwaltu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Zahlungsverkehr/Mitgliederinkass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Lohnbuchhaltung inkl. Abrechnung Sozial- und Unfallversicherung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Führen der Personalak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Unterhalt Websi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>Protokollführung an Vereinsversammlung und Vorstandssitzung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Archivierung Vereinsak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>Weitere administrative Unterstützung aller Bereiche nach Absprache mit dem/der Bereichsleiter/in Finanzen/Administration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 xml:space="preserve">Sorgt für die Umsetzung der "Ethik-Charta im Sport" in ihrem Tätigkeitsberei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Kompetenz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5.1.</w:t>
        <w:tab/>
        <w:t>Ausgabenkompetenz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Einkauf Büromaterial/Drucksachen im Rahmen des bewilligten Budget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5.2.</w:t>
        <w:tab/>
        <w:t>Unterschriftenberechtigu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rPr>
          <w:sz w:val="22"/>
        </w:rPr>
      </w:pPr>
      <w:r>
        <w:rPr>
          <w:sz w:val="22"/>
        </w:rPr>
        <w:t>Einzelunterschrift für Schreiben ohne rechtsverbindlichen Charakt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sz w:val="22"/>
        </w:rPr>
      </w:pPr>
      <w:r>
        <w:rPr>
          <w:sz w:val="22"/>
        </w:rPr>
        <w:t>Einzelunterschrift für Rechtsgeschäfte bis Fr. 1000.– Gegenw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sz w:val="22"/>
        </w:rPr>
      </w:pPr>
      <w:r>
        <w:rPr>
          <w:sz w:val="22"/>
        </w:rPr>
        <w:t>Kollektiv mit einem Vorstandsmitglied für Rechtsgeschäfte über Fr. 1000.– Gegenw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Teilnahme an Sitzunge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Nimmt an der Vereinsversammlung und an den Sitzungen des Vorstands mit beratender Stimme tei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Informatio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Hat umfassende Informationspflicht gegenüber dem Vorstand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Anforderungen an den Funktionsinhab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 xml:space="preserve">Integre, sportlich orientierte Persönlichkei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>Innerer Bezug zu «sportverein» und zu den von ihm angebotenen Sportar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Ausgewiesene Erfahrung in administrativen Arbeit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Hohe Belastbarke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Teamplayer/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Gute Sprachkenntnisse in Deutsch und Französis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Entlöhnung / Sozialleistunge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Im Rahmen der Richtlinien für voll- und teilzeitlich Angestellte von «sportverein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b/>
          <w:b/>
        </w:rPr>
      </w:pPr>
      <w:r>
        <w:rPr>
          <w:b/>
        </w:rPr>
        <w:t>Integrierende Beilage zur Stellenbeschreibung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Vorstandsreglement, Funktionendiagramme, "Ethik-Charta im Sport"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  <w:t>Ort und Datu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outlineLvl w:val="0"/>
        <w:rPr/>
      </w:pPr>
      <w:r>
        <w:rPr>
          <w:sz w:val="22"/>
        </w:rPr>
        <w:t>Funktionsinhaber/in: 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  <w:t>Verteiler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elleninhaber/i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orstandsmitglie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70"/>
        <w:gridCol w:w="567"/>
        <w:gridCol w:w="568"/>
        <w:gridCol w:w="567"/>
        <w:gridCol w:w="565"/>
        <w:gridCol w:w="567"/>
        <w:gridCol w:w="567"/>
        <w:gridCol w:w="567"/>
        <w:gridCol w:w="567"/>
        <w:gridCol w:w="567"/>
        <w:gridCol w:w="432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/Tätigkei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V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ung/Kontrol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Mehrjahresplanung / Finanzplan auf </w:t>
              <w:br/>
              <w:t>3 Jah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hresplanung/Jahresbudg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Events: Planung, Organisation, Durchführ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, 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Kurzfristige Aktionen/Projekt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, 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Laufende Budgetkontrol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0"/>
              </w:rPr>
              <w:t>Ressortleiter/in Finanzen/Administrati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Jahresberich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Jahresrechn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Ressortleiter/in Finanzen/Administrati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16"/>
        <w:gridCol w:w="497"/>
        <w:gridCol w:w="6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ntscheide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ereinsversammlu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Antrag. Vorbereitung eines Geschäftes / einer Entscheidung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orsta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6237" w:leader="none"/>
                <w:tab w:val="left" w:pos="6804" w:leader="none"/>
                <w:tab w:val="left" w:pos="7372" w:leader="none"/>
                <w:tab w:val="left" w:pos="7655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Beraten. Recht zur Anhörung und Mitsprache bei Anträge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Präside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Durchführung/Umsetzung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hrenamtliche Funktionä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Information. Die Stelle hat das Recht auf Information bzw. muss informiert werde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orstandsmitglie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Kontrolle. Überwacht, korrigiert, koordinier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Rechnungsrevisor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ereinsmitglied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70"/>
        <w:gridCol w:w="567"/>
        <w:gridCol w:w="568"/>
        <w:gridCol w:w="567"/>
        <w:gridCol w:w="565"/>
        <w:gridCol w:w="567"/>
        <w:gridCol w:w="567"/>
        <w:gridCol w:w="567"/>
        <w:gridCol w:w="567"/>
        <w:gridCol w:w="567"/>
        <w:gridCol w:w="432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/Tätigkei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V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z- und Rechnungswe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Organisation Rechnungswe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Ressortleiter Finanzen/Administrati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Anlagepolit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Ressortleiter Finanzen/Administrati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Verfügbarkeit über bewilligtes Budg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Nur über die zugewiesenen Budgetposition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Budgetüberschreitun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,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,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nkasso Mitgliederbeiträ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Buchhaltung, Jahresabschlu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Ressortleiter Finanzen/Administrati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Lohnbuchhaltung, Zahlungsverkeh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 = Leiter/in Sekretaria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Liquiditätsplan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 = Leiter/in Sekretaria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30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pesenreg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Ressortleiter/in Finanzen/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16"/>
        <w:gridCol w:w="497"/>
        <w:gridCol w:w="6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ntscheide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ereinsversammlu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Antrag. Vorbereitung eines Geschäftes / einer Entscheidung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orsta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6237" w:leader="none"/>
                <w:tab w:val="left" w:pos="6804" w:leader="none"/>
                <w:tab w:val="left" w:pos="7372" w:leader="none"/>
                <w:tab w:val="left" w:pos="7655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Beraten. Recht zur Anhörung und Mitsprache bei Anträge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Präside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Durchführung/Umsetzung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orstandsmitglie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Information. Die Stelle hat das Recht auf Information bzw. muss informiert werde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hrenamtliche Funktionä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Kontrolle. Überwacht, korrigiert, koordinier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Rechnungsrevisor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ereinsmitglied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639"/>
        <w:gridCol w:w="567"/>
        <w:gridCol w:w="8221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/>
            </w:pPr>
            <w:r>
              <w:rPr/>
              <w:t>Geschäftsfall/Unterschrif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F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/>
            </w:pPr>
            <w:r>
              <w:rPr/>
              <w:t>Bemerkunge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schluss von Rechtsgeschäften / Unterschriftenregelung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chreiben ohne rechtsverbindlichen Charakter = Einzelunterschrif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Betrifft sämtliche internen und externen Schreiben im Zusammenhang mit den täglichen Vereinsgeschäften im zuständigen Aufgabengebie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Rechtsgeschäfte mit einem Geschäftswert bis Fr. 1000.–</w:t>
              <w:br/>
              <w:t>= Einzelunterschrif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u.a. Verträge, Auftragserteilungen und Bestellungen mit finanziellen Folgen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Rechtsgeschäfte mit einem Geschäftswert über Fr. 1000.–</w:t>
              <w:br/>
              <w:t>= Kollektiv mit einem anderen V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it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Bank- und Giroverkehr</w:t>
              <w:br/>
              <w:t>= Kollektiv*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Zahlungsverkehr via E</w:t>
              <w:noBreakHyphen/>
              <w:t>Banking/Zugriffscod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ec-Bancomat-Karte für Bargeldbezüg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*Ressortleiter/in Finanzen/Administration und Leiter/in Sekretariat</w:t>
            </w:r>
          </w:p>
        </w:tc>
      </w:tr>
    </w:tbl>
    <w:p>
      <w:pPr>
        <w:pStyle w:val="TextBody"/>
        <w:tabs>
          <w:tab w:val="left" w:pos="709" w:leader="none"/>
          <w:tab w:val="left" w:pos="2835" w:leader="none"/>
        </w:tabs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5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09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Vorstandsmitglie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</w:tabs>
              <w:rPr>
                <w:sz w:val="18"/>
              </w:rPr>
            </w:pPr>
            <w:r>
              <w:rPr>
                <w:sz w:val="18"/>
              </w:rPr>
              <w:t>Ehrenamtliche Funktionäre</w:t>
            </w:r>
          </w:p>
        </w:tc>
      </w:tr>
    </w:tbl>
    <w:p>
      <w:pPr>
        <w:pStyle w:val="TextBody"/>
        <w:tabs>
          <w:tab w:val="left" w:pos="709" w:leader="none"/>
          <w:tab w:val="left" w:pos="2835" w:leader="none"/>
        </w:tabs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sieren von Rechnungen/Beleg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Sämtliche Rechnungen/Ausgaben- und Spesenbelege sind vor Bezahlung durch die Buchhaltung durch die verantwortlichen Ressortleiter/innen bzw. Funktionär/innen zu visie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utomatische Belastungen (z.B. Telefon, Miete etc.) sind ebenfalls durch die verantwortlichen Ressortleiter/innen zu visie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/>
      </w:pPr>
      <w:bookmarkStart w:id="3" w:name="__RefHeading___Toc357776002"/>
      <w:bookmarkEnd w:id="3"/>
      <w:r>
        <w:rPr/>
        <w:t>Instrumen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Finanzbuchhaltung (doppelte Buchhaltung auf EDV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Bilanz, Erfolgsrechnun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Kontoauszüge (auf Verlangen der Budgetverantwortlichen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Vierteljährliche Zwischenberichte durch Ressortleiter/in Finanzen/Administrati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Jahresabschlus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Revisorenberich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Finanzplan (3 Jahr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Budge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Kurzfristige Liquiditätsplanung nach folgendem Raster:</w:t>
      </w:r>
    </w:p>
    <w:p>
      <w:pPr>
        <w:pStyle w:val="Normal"/>
        <w:spacing w:before="60" w:after="60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426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nat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ng Fälligkeit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umlaufvermögen anfangs Mon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Einnahm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/. Ausga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umlaufvermögen Ende Mon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/>
      </w:pPr>
      <w:bookmarkStart w:id="4" w:name="__RefHeading___Toc357776003"/>
      <w:r>
        <w:rPr/>
        <w:t>Kontenplan</w:t>
      </w:r>
      <w:bookmarkEnd w:id="4"/>
      <w:r>
        <w:rPr/>
        <w:t xml:space="preserve"> </w:t>
      </w:r>
    </w:p>
    <w:p>
      <w:pPr>
        <w:pStyle w:val="Heading4"/>
        <w:ind w:left="567" w:hanging="0"/>
        <w:rPr>
          <w:u w:val="single"/>
        </w:rPr>
      </w:pPr>
      <w:r>
        <w:rPr>
          <w:u w:val="single"/>
        </w:rPr>
        <w:t>Bilanz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AKTIVEN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laufvermö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üssige Mittel und Wertschrif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Kas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os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Ban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Wertschriften (kotiert, kurzfristig realisierba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derun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ebito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Verrechnungssteu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Offene Mitgliederbeiträ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Transitorische Aktiv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lagevermö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 Sachanla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portgeräte/Sportmateri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Büroinfrastrukt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obile Sachanla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>
                <w:sz w:val="20"/>
              </w:rPr>
              <w:t>Vereinshaus (amtlicher Wer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anzsum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5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PASSIVEN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mdkapital kurzfristi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Kredito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Transitorische Passiv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mdkapital langfristi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Hypoth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eckgebundene Fon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Jugendförder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Breitenspor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>
                <w:sz w:val="20"/>
              </w:rPr>
              <w:t>Leistungsspor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Vereinsha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i verfügbare Reserv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Reserven per 1.1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>
                <w:sz w:val="20"/>
              </w:rPr>
              <w:t>Einnahmen- bzw. Ausgabenüberschuss per 31.1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anzsumme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4"/>
        <w:spacing w:before="0" w:after="120"/>
        <w:ind w:left="567" w:hanging="0"/>
        <w:rPr/>
      </w:pPr>
      <w:r>
        <w:rPr/>
        <w:t>Erfolgsrechnung</w:t>
      </w:r>
    </w:p>
    <w:tbl>
      <w:tblPr>
        <w:tblW w:w="46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7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INNAHMEN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gliederbeiträ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Mitgliederbeiträ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Gönnerbeiträ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nahmen aus Sammelaktionen/Anlä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ventio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Beiträge J+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ubventionen:</w:t>
              <w:br/>
              <w:t>Kantonaler Sportfonds, Gemei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nahmen aus Aktivitäten/Leistun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Kurs- und Teilnahmegebüh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Mieteinnahmen (Material/Vereinshau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Inserate/Werbeeinnahm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ingeinnahm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nsen- und Wertschriftenertr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otal Einnahm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07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USGABEN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äten Breitenspor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Tur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chnee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äten Leistungsspor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Rhythmische Gymnastik Leistungsspor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Rhythmische Gymnastik Nachwuch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/Kommunik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Marketingmassnahm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Vereinszeitschrift (inkl. Versand/Porti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inshau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Unterhalt/Nebenkos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teuern/Versicherun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Rückstell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stan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pesen/Entschädigun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Vereinsanläs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iver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/Administr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ersonalkosten (inkl. Sozialleistungen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Raummiete Sekretariat inkl. Nebenkos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DV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efon, Fax, E-Mail, Por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rucksachen / Büromateri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Versicherun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iver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chreibungen/Steuer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otal Ausgaben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567" w:hanging="567"/>
        <w:rPr/>
      </w:pPr>
      <w:bookmarkStart w:id="5" w:name="__RefHeading___Toc357776004"/>
      <w:bookmarkEnd w:id="5"/>
      <w:r>
        <w:rPr/>
        <w:t>Mittelherkunft - Mittelverwendung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tabs>
                <w:tab w:val="clear" w:pos="708"/>
                <w:tab w:val="left" w:pos="1134" w:leader="none"/>
              </w:tabs>
              <w:spacing w:before="240" w:after="240"/>
              <w:rPr/>
            </w:pPr>
            <w:r>
              <w:rPr/>
              <w:t>Mittelherkun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ittelverwen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Mitgliederbeiträ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Grundleistungen gemäss Anhang Marketingkonzep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Einzug der Mitgliederbeiträge im Dezember des Vorjahres (Sicherstellung Liquidität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Sammelaktionen/ Anlä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Spezifische Projek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Juge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port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Leistungs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Investitione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Subventi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Juge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Beschaffung Sport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pezialkur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Verwendung gemäss Bedingungen Jugend+Sport sowie Sportfond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Einnahmen aus Aktivitäten/ Leist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Allgemein Finanzierung der Zusatzleis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pezifische Verwendung für Vereinszeitschrift (Inserate) und Vereinshaus (Mieten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Sponso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5" w:hanging="215"/>
              <w:rPr>
                <w:sz w:val="20"/>
              </w:rPr>
            </w:pPr>
            <w:r>
              <w:rPr>
                <w:sz w:val="20"/>
              </w:rPr>
              <w:t>Leistungsspor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5" w:hanging="215"/>
              <w:rPr>
                <w:sz w:val="20"/>
              </w:rPr>
            </w:pPr>
            <w:r>
              <w:rPr>
                <w:sz w:val="20"/>
              </w:rPr>
              <w:t>Breitenspor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Zinsen- und Wertschriftenertr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ie Verfügung für Vereins-aktivitäten/Leis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Schenkungen, Vermächtni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36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1. Nach dem Wunsch des Schenkers/der Schenkerin bzw. des Gebers/der Geberin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36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2. Investitionen, Projekt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36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3. Finanzierung laufende Aktivitäten/Leistungen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567" w:hanging="567"/>
        <w:rPr/>
      </w:pPr>
      <w:r>
        <w:br w:type="page"/>
      </w:r>
      <w:bookmarkStart w:id="6" w:name="__RefHeading___Toc357776005"/>
      <w:bookmarkEnd w:id="6"/>
      <w:r>
        <w:rPr/>
        <w:t>Vorgaben für die Finanzplanung/Budgetierung</w:t>
      </w:r>
    </w:p>
    <w:p>
      <w:pPr>
        <w:pStyle w:val="Normal"/>
        <w:spacing w:before="240" w:after="60"/>
        <w:ind w:left="567" w:hanging="0"/>
        <w:rPr>
          <w:sz w:val="22"/>
        </w:rPr>
      </w:pPr>
      <w:r>
        <w:rPr>
          <w:sz w:val="22"/>
        </w:rPr>
        <w:t>Finanzplan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Finanzplanung auf 3 Jahr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Bereichsziele festlegen unter Berücksichtigung von Leitbild und Marketingkonzep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Einbezug aller Betroffenen („Bottom-up-Prinzip“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Finanzielle Basis für zukünftige Aktivitäten, Leistungen und Investitionen sicherstelle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Längerfristige Veränderung des Nettoumlaufvermögens im Auge behalten</w:t>
      </w:r>
    </w:p>
    <w:p>
      <w:pPr>
        <w:pStyle w:val="Normal"/>
        <w:spacing w:before="240" w:after="60"/>
        <w:ind w:left="567" w:hanging="0"/>
        <w:rPr>
          <w:sz w:val="22"/>
        </w:rPr>
      </w:pPr>
      <w:r>
        <w:rPr>
          <w:sz w:val="22"/>
        </w:rPr>
        <w:t>Budgetierung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Jahresziele festlegen in Einklang mit Finanzplanun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Einbezug aller Betroffenen („Bottom-up-Prinzip“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Abweichungen vom Finanzplan begründe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sz w:val="22"/>
        </w:rPr>
        <w:t>Vergleich der budgetierten Einnahmen und Ausgaben mit Abschlusszahlen der vergangenen 2 Jahre und mit laufender Rechnun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Kritische Betrachtung wiederkehrender Ausgabe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Ausgaben leicht höher, Einnahmen leicht tiefer als erwartet budgetiere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sz w:val="22"/>
        </w:rPr>
      </w:pPr>
      <w:r>
        <w:rPr>
          <w:sz w:val="22"/>
        </w:rPr>
        <w:t>Budget verständlich und transparent kommentie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/>
        <w:t>Dieses Konzept wurde an der Vorstandssitzung vom 7. Februar 20.. genehmigt und in Kraft gesetz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enter" w:pos="4536" w:leader="none"/>
        <w:tab w:val="right" w:pos="9072" w:leader="none"/>
        <w:tab w:val="right" w:pos="14317" w:leader="none"/>
      </w:tabs>
      <w:ind w:left="284" w:hanging="284"/>
      <w:rPr/>
    </w:pPr>
    <w:r>
      <w:rPr>
        <w:rFonts w:cs="Arial"/>
        <w:sz w:val="16"/>
        <w:szCs w:val="16"/>
      </w:rPr>
      <w:t xml:space="preserve">© </w:t>
      <w:tab/>
      <w:t>Siehe Nutzungsbedingungen</w:t>
      <w:tab/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8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vo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z w:val="16"/>
        <w:szCs w:val="16"/>
      </w:rPr>
      <w:t xml:space="preserve">Aktualisiert: </w:t>
    </w:r>
    <w:r>
      <w:rPr>
        <w:rFonts w:cs="Arial"/>
        <w:sz w:val="16"/>
        <w:szCs w:val="16"/>
        <w:lang w:val="de-CH"/>
      </w:rPr>
      <w:t>29.12.2016</w:t>
    </w:r>
    <w:r>
      <w:rPr>
        <w:rFonts w:cs="Arial"/>
        <w:sz w:val="16"/>
        <w:szCs w:val="16"/>
      </w:rPr>
      <w:br/>
      <w:t>Swiss Olympic - sportclic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4536"/>
        <w:tab w:val="clear" w:pos="9072"/>
        <w:tab w:val="center" w:pos="7088" w:leader="none"/>
        <w:tab w:val="right" w:pos="14601" w:leader="none"/>
      </w:tabs>
      <w:ind w:left="284" w:hanging="284"/>
      <w:rPr/>
    </w:pPr>
    <w:r>
      <w:rPr>
        <w:rFonts w:cs="Arial"/>
        <w:sz w:val="16"/>
        <w:szCs w:val="16"/>
      </w:rPr>
      <w:t xml:space="preserve">© </w:t>
      <w:tab/>
      <w:t>Siehe Nutzungsbedingungen</w:t>
      <w:tab/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vo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z w:val="16"/>
        <w:szCs w:val="16"/>
      </w:rPr>
      <w:t xml:space="preserve">Aktualisiert: </w:t>
    </w:r>
    <w:r>
      <w:rPr>
        <w:rFonts w:cs="Arial"/>
        <w:sz w:val="16"/>
        <w:szCs w:val="16"/>
        <w:lang w:val="de-CH"/>
      </w:rPr>
      <w:t>29.12.2016</w:t>
    </w:r>
    <w:r>
      <w:rPr>
        <w:rFonts w:cs="Arial"/>
        <w:sz w:val="16"/>
        <w:szCs w:val="16"/>
      </w:rPr>
      <w:br/>
      <w:t>Swiss Olympic - sportclic.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enter" w:pos="4536" w:leader="none"/>
        <w:tab w:val="right" w:pos="9072" w:leader="none"/>
        <w:tab w:val="right" w:pos="14317" w:leader="none"/>
      </w:tabs>
      <w:ind w:left="284" w:hanging="284"/>
      <w:rPr/>
    </w:pPr>
    <w:r>
      <w:rPr>
        <w:rFonts w:cs="Arial"/>
        <w:sz w:val="16"/>
        <w:szCs w:val="16"/>
      </w:rPr>
      <w:t xml:space="preserve">© </w:t>
      <w:tab/>
      <w:t>Siehe Nutzungsbedingungen</w:t>
      <w:tab/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vo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z w:val="16"/>
        <w:szCs w:val="16"/>
      </w:rPr>
      <w:t xml:space="preserve">Aktualisiert: </w:t>
    </w:r>
    <w:r>
      <w:rPr>
        <w:rFonts w:cs="Arial"/>
        <w:sz w:val="16"/>
        <w:szCs w:val="16"/>
        <w:lang w:val="de-CH"/>
      </w:rPr>
      <w:t>29.12.2016</w:t>
    </w:r>
    <w:r>
      <w:rPr>
        <w:rFonts w:cs="Arial"/>
        <w:sz w:val="16"/>
        <w:szCs w:val="16"/>
      </w:rPr>
      <w:br/>
      <w:t>Swiss Olympic - sportclic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outlineLvl w:val="2"/>
    </w:pPr>
    <w:rPr>
      <w:lang w:val="de-DE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  <w:tab w:val="left" w:pos="8505" w:leader="none"/>
        <w:tab w:val="left" w:pos="9072" w:leader="none"/>
        <w:tab w:val="left" w:pos="9639" w:leader="none"/>
        <w:tab w:val="left" w:pos="10207" w:leader="none"/>
        <w:tab w:val="left" w:pos="10774" w:leader="none"/>
      </w:tabs>
      <w:outlineLvl w:val="4"/>
    </w:pPr>
    <w:rPr>
      <w:rFonts w:ascii="Helv;Arial" w:hAnsi="Helv;Arial" w:cs="Helv;Arial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8"/>
        <w:tab w:val="left" w:pos="567" w:leader="none"/>
        <w:tab w:val="left" w:pos="3969" w:leader="none"/>
      </w:tabs>
      <w:jc w:val="center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  <w:lang w:val="de-D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570" w:hanging="0"/>
    </w:pPr>
    <w:rPr>
      <w:lang w:val="de-DE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0:00Z</dcterms:created>
  <dc:creator>.</dc:creator>
  <dc:description/>
  <cp:keywords/>
  <dc:language>en-US</dc:language>
  <cp:lastModifiedBy>Luca Balduzzi</cp:lastModifiedBy>
  <cp:lastPrinted>2018-02-27T17:16:00Z</cp:lastPrinted>
  <dcterms:modified xsi:type="dcterms:W3CDTF">2018-02-27T16:16:00Z</dcterms:modified>
  <cp:revision>4</cp:revision>
  <dc:subject/>
  <dc:title>Vereinsfinanzen – Einführung</dc:title>
</cp:coreProperties>
</file>