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7" w:hRule="exact"/>
        </w:trPr>
        <w:tc>
          <w:tcPr>
            <w:tcW w:w="9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tclic.ch - Checkliste</w:t>
            </w:r>
          </w:p>
        </w:tc>
      </w:tr>
      <w:tr>
        <w:trPr>
          <w:trHeight w:val="510" w:hRule="exac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>Bewerbungsgesprä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537210</wp:posOffset>
            </wp:positionV>
            <wp:extent cx="117475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ewerberin/Bewerber: </w:t>
      </w:r>
      <w:r>
        <w:rPr/>
        <w:t>…………………………………………………………….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atum, Zeit: </w:t>
      </w:r>
      <w:r>
        <w:rPr/>
        <w:t>…………………………….</w:t>
      </w:r>
      <w:r>
        <w:rPr>
          <w:b/>
        </w:rPr>
        <w:t xml:space="preserve"> </w:t>
        <w:tab/>
        <w:t xml:space="preserve">Gesprächsleitung </w:t>
      </w:r>
      <w:r>
        <w:rPr/>
        <w:t>…………………………….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Weitere Teilnehmende: </w:t>
      </w:r>
      <w:r>
        <w:rPr/>
        <w:t>………………………………………………………………………..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85"/>
        <w:gridCol w:w="1550"/>
        <w:gridCol w:w="12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ederung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Was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itbedarf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nstie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ssung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sz w:val="18"/>
                <w:szCs w:val="18"/>
              </w:rPr>
              <w:t>Dank für Interesse und Bewerbung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sz w:val="18"/>
                <w:szCs w:val="18"/>
              </w:rPr>
              <w:t>Vorstellung der anwesenden Gesprächspartner/ innen des Schweizer Sportverbands (SSV)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sz w:val="18"/>
                <w:szCs w:val="18"/>
              </w:rPr>
              <w:t xml:space="preserve">Erläuterungen zum Ablauf und Zeitrahmen des Bewerbungsgesprächs 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SV (Vertreter Schweizer Sportverband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10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rstellung der Bewerberin / des Bewerber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önliche Vorstellung Bewerber/in (Ergänzungen zum Bewerbungsdossier)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e für die Bewerbung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flicher Werdegang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önliches Umfeld (Familie, Hobbys, Sport u.a.)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wartungen an die Stelle / Aufgabe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erber/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rstellung SSV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T-Präsentation (bei Bedarf)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gabe und kurze Erläuterung von Unterlagen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ntworten von Fragen der Bewerberin/des Bewerbers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Beschreibung der Stell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sz w:val="18"/>
                <w:szCs w:val="18"/>
              </w:rPr>
              <w:t xml:space="preserve">Information über den Aufgabenbereich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orische Eingliederung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lenbeschreibung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team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ort, Arbeitsplatz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sz w:val="18"/>
                <w:szCs w:val="18"/>
              </w:rPr>
              <w:t>4 bis 6 wichtigste Aufgaben (ev. auf Flipchart visualisieren)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15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dback Bewerber/i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e Erfahrung / Fähigkeit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Bezug auf die Anforderungen der Stelle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 den Aufgaben gemäss Stellenbeschreibung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erber/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20'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hmen-bedingunge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altsfrag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zialleistung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reglement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eitszeit / Ferienregelung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trittstermi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sz w:val="18"/>
                <w:szCs w:val="18"/>
              </w:rPr>
              <w:t>Fringe Benefits (Lohnnebenleistungen), z.B. Autoleasing, Abonnemente ÖV, Sport/Fitness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5'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sstieg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blick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ärung offener Frag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holen von Referenz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teres Vorgehen (Ablauf, Termine)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chluss des Gesprächs: Dank, Verabschiedung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SV und </w:t>
              <w:br/>
              <w:t>Bewerber/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Zei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 – 90'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agenkatalog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ögliche Fragestellungen für die Entwicklung eines eigenen, der Bewerbungssituation angepassten Fragenkatalogs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Standardfragen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Warum gerade der Schweizer Sportverband (SSV)?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 xml:space="preserve">Was qualifiziert Sie für diese Stelle besonders? 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 xml:space="preserve">Ihre Erwartungen an die Stelle? 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Was erwarten Sie von Ihren Vorgesetzten / Mitarbeitenden?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 xml:space="preserve">Wie schätzen Sie Ihre Stärken ein – und wie Ihre Schwächen? 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 xml:space="preserve">Was lief bisher in Ihrem Berufsleben gut – und was weniger? 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Was wollen Sie noch lernen?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eastAsia="de-CH"/>
        </w:rPr>
        <w:t>Flexibilität (z.B. Überstunden/Wochenendarbeit)?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 xml:space="preserve">Belastbarkeit? 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Mobilität?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…</w:t>
      </w:r>
    </w:p>
    <w:p>
      <w:pPr>
        <w:pStyle w:val="Normal"/>
        <w:spacing w:lineRule="auto" w:line="240" w:before="0" w:after="0"/>
        <w:rPr>
          <w:rFonts w:cs="Arial"/>
          <w:lang w:eastAsia="de-CH"/>
        </w:rPr>
      </w:pPr>
      <w:r>
        <w:rPr>
          <w:rFonts w:cs="Arial"/>
          <w:lang w:eastAsia="de-CH"/>
        </w:rPr>
      </w:r>
    </w:p>
    <w:p>
      <w:pPr>
        <w:pStyle w:val="Normal"/>
        <w:spacing w:lineRule="auto" w:line="240" w:before="0" w:after="0"/>
        <w:rPr>
          <w:rFonts w:cs="Arial"/>
          <w:lang w:eastAsia="de-CH"/>
        </w:rPr>
      </w:pPr>
      <w:r>
        <w:rPr>
          <w:rFonts w:cs="Arial"/>
          <w:lang w:eastAsia="de-CH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eastAsia="de-CH"/>
        </w:rPr>
      </w:pPr>
      <w:r>
        <w:rPr>
          <w:rFonts w:cs="Arial"/>
          <w:b/>
          <w:lang w:eastAsia="de-CH"/>
        </w:rPr>
        <w:t>Fragen zum beruflichen Werdegang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Berufsausbildung, Studium, Weiterbildungen, Fortbildungen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Bisherige Arbeitsstellen: Art, Aufgabe, Dauer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 xml:space="preserve">Beschreibung früherer Stellen: Was hat Ihnen gut gefallen – und was weniger? 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Kündigungsgründe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Nicht abgeschlossene Ausbildungen?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…</w:t>
      </w:r>
    </w:p>
    <w:p>
      <w:pPr>
        <w:pStyle w:val="Normal"/>
        <w:spacing w:lineRule="auto" w:line="240" w:before="0" w:after="0"/>
        <w:rPr>
          <w:rFonts w:cs="Arial"/>
          <w:lang w:eastAsia="de-CH"/>
        </w:rPr>
      </w:pPr>
      <w:r>
        <w:rPr>
          <w:rFonts w:cs="Arial"/>
          <w:lang w:eastAsia="de-CH"/>
        </w:rPr>
      </w:r>
    </w:p>
    <w:p>
      <w:pPr>
        <w:pStyle w:val="Normal"/>
        <w:spacing w:lineRule="auto" w:line="240" w:before="0" w:after="0"/>
        <w:rPr>
          <w:rFonts w:cs="Arial"/>
          <w:lang w:eastAsia="de-CH"/>
        </w:rPr>
      </w:pPr>
      <w:r>
        <w:rPr>
          <w:rFonts w:cs="Arial"/>
          <w:lang w:eastAsia="de-CH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eastAsia="de-CH"/>
        </w:rPr>
      </w:pPr>
      <w:r>
        <w:rPr>
          <w:rFonts w:cs="Arial"/>
          <w:b/>
          <w:lang w:eastAsia="de-CH"/>
        </w:rPr>
        <w:t>Fragen zum privaten Umfeld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eastAsia="de-CH"/>
        </w:rPr>
        <w:t xml:space="preserve">Interessen, Hobbys, Sport? 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Vereinsmitgliedschaften?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eastAsia="de-CH"/>
        </w:rPr>
        <w:t>Ehrenamtliches und/oder politisches Engagement?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…</w:t>
      </w:r>
    </w:p>
    <w:p>
      <w:pPr>
        <w:pStyle w:val="Normal"/>
        <w:spacing w:lineRule="auto" w:line="240" w:before="0" w:after="0"/>
        <w:rPr>
          <w:rFonts w:cs="Arial"/>
          <w:lang w:eastAsia="de-CH"/>
        </w:rPr>
      </w:pPr>
      <w:r>
        <w:rPr>
          <w:rFonts w:cs="Arial"/>
          <w:lang w:eastAsia="de-CH"/>
        </w:rPr>
      </w:r>
    </w:p>
    <w:p>
      <w:pPr>
        <w:pStyle w:val="Normal"/>
        <w:spacing w:lineRule="auto" w:line="240" w:before="0" w:after="0"/>
        <w:rPr>
          <w:rFonts w:cs="Arial"/>
          <w:lang w:eastAsia="de-CH"/>
        </w:rPr>
      </w:pPr>
      <w:r>
        <w:rPr>
          <w:rFonts w:cs="Arial"/>
          <w:lang w:eastAsia="de-CH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lang w:eastAsia="de-CH"/>
        </w:rPr>
        <w:t>Fragen an Bewerber/innen für eine Führungsposition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Welches sind Ihre Führungsgrundsätze?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Welches ist Ihr grundlegender Führungsstil?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Haben Sie Führungserfahrung? Wenn ja, welche?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 xml:space="preserve">Welche Beiträge zur Personalerhaltung und Personalentwicklung sind Ihnen wichtig? 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 xml:space="preserve">Einschätzung der eigenen </w:t>
        <w:br/>
        <w:t>- Kommunikationsfähigkeit</w:t>
        <w:br/>
        <w:t>- Konfliktlösungsfähigkeit</w:t>
        <w:br/>
        <w:t xml:space="preserve">- Planungsfähigkeit </w:t>
        <w:br/>
        <w:t>- Organisationsfähigkeit</w:t>
        <w:br/>
        <w:t>- Führungsfähigkeit</w:t>
        <w:br/>
        <w:t>- …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Schildern eines gelungenen Projekts – eines schwierigen Projekts.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340" w:hanging="340"/>
        <w:contextualSpacing/>
        <w:rPr>
          <w:rFonts w:cs="Arial"/>
          <w:lang w:eastAsia="de-CH"/>
        </w:rPr>
      </w:pPr>
      <w:r>
        <w:rPr>
          <w:rFonts w:cs="Arial"/>
          <w:lang w:eastAsia="de-CH"/>
        </w:rPr>
        <w:t>…</w:t>
      </w:r>
    </w:p>
    <w:p>
      <w:pPr>
        <w:pStyle w:val="Normal"/>
        <w:spacing w:lineRule="auto" w:line="240" w:before="0" w:after="0"/>
        <w:rPr>
          <w:rFonts w:cs="Arial"/>
          <w:lang w:eastAsia="de-CH"/>
        </w:rPr>
      </w:pPr>
      <w:r>
        <w:rPr>
          <w:rFonts w:cs="Arial"/>
          <w:lang w:eastAsia="de-CH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708"/>
        <w:tab w:val="right" w:pos="14317" w:leader="none"/>
      </w:tabs>
      <w:ind w:left="284" w:hanging="284"/>
      <w:rPr/>
    </w:pPr>
    <w:r>
      <w:rPr>
        <w:rFonts w:cs="Arial"/>
        <w:sz w:val="16"/>
        <w:szCs w:val="16"/>
      </w:rPr>
      <w:t xml:space="preserve">© </w:t>
      <w:tab/>
      <w:t>Siehe Nutzungsbedingungen</w:t>
      <w:tab/>
      <w:t xml:space="preserve">Seit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vo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z w:val="16"/>
        <w:szCs w:val="16"/>
      </w:rPr>
      <w:t>Aktualisiert: 01.05.2011</w:t>
      <w:br/>
      <w:t>Swiss Olympic - sportclic.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Gliederung, Inhalte und Zeitbedarf an die Art/den Umfang der Stelle anpass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120" w:after="60"/>
      <w:outlineLvl w:val="0"/>
    </w:pPr>
    <w:rPr>
      <w:rFonts w:eastAsia="Times New Roman"/>
      <w:b/>
      <w:kern w:val="2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Berschrift1Zchn">
    <w:name w:val="Überschrift 1 Zchn"/>
    <w:qFormat/>
    <w:rPr>
      <w:rFonts w:eastAsia="Times New Roman"/>
      <w:b/>
      <w:kern w:val="2"/>
      <w:sz w:val="28"/>
      <w:lang w:val="en-GB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2:00Z</dcterms:created>
  <dc:creator>Jörg Stäuble</dc:creator>
  <dc:description/>
  <cp:keywords/>
  <dc:language>en-US</dc:language>
  <cp:lastModifiedBy>Luca Balduzzi</cp:lastModifiedBy>
  <cp:lastPrinted>2018-02-27T15:25:00Z</cp:lastPrinted>
  <dcterms:modified xsi:type="dcterms:W3CDTF">2018-02-27T14:25:00Z</dcterms:modified>
  <cp:revision>4</cp:revision>
  <dc:subject/>
  <dc:title/>
</cp:coreProperties>
</file>