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7" w:hRule="exac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outlineLvl w:val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clic.ch - Checkliste</w:t>
            </w:r>
          </w:p>
        </w:tc>
      </w:tr>
      <w:tr>
        <w:trPr>
          <w:trHeight w:val="510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ganisation von Sportveranstaltungen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rFonts w:cs="Arial"/>
                <w:b/>
                <w:sz w:val="40"/>
                <w:lang w:val="de-CH"/>
              </w:rPr>
              <w:t>Einstiegsfrag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494665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4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lang w:val="de-CH"/>
              </w:rPr>
              <w:t>Th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lang w:val="de-CH"/>
              </w:rPr>
              <w:t>Frag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</w:rPr>
              <w:t>Denkansätz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Z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lang w:val="de-CH"/>
              </w:rPr>
              <w:t>Was soll mit der Veranstaltung erreicht werde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Mitgliederwerbung, Mitgliederbindung</w:t>
            </w:r>
          </w:p>
          <w:p>
            <w:pPr>
              <w:pStyle w:val="Listenabsatz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Imagepflege</w:t>
            </w:r>
          </w:p>
          <w:p>
            <w:pPr>
              <w:pStyle w:val="Listenabsatz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Finanzbeschaffung</w:t>
            </w:r>
          </w:p>
          <w:p>
            <w:pPr>
              <w:pStyle w:val="Listenabsatz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Breitensport/ Spitzensport</w:t>
            </w:r>
          </w:p>
          <w:p>
            <w:pPr>
              <w:pStyle w:val="Listenabsatz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Turnier/ Spie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Veranstal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Wer steht als Trägerschaft hinter der Veranstaltung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Verein </w:t>
            </w:r>
          </w:p>
          <w:p>
            <w:pPr>
              <w:pStyle w:val="Listenabsatz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Verein (mit Verband)</w:t>
            </w:r>
          </w:p>
          <w:p>
            <w:pPr>
              <w:pStyle w:val="Listenabsatz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Verein (mit Schule)</w:t>
            </w:r>
          </w:p>
          <w:p>
            <w:pPr>
              <w:pStyle w:val="Listenabsatz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Verein (mit Gemeinde)</w:t>
            </w:r>
          </w:p>
          <w:p>
            <w:pPr>
              <w:pStyle w:val="Listenabsatz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Verein (mit Sponsor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Zielgrupp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Für wen wird die Veranstaltung organisiert? Wer soll daran teilnehme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Sporteinsteiger, Freizeit-, Leistungs-, Spitzensportler, Menschen mit einer Behinderung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Mit/ohne Lizenz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Altersgruppen, Geschlecht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Einzugsgebiet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Ressourc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Welche Ressourcen braucht es?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Mit welchen Ressourcen kann gerechnet werde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Personelle Ressourcen: Organisationskomitee (OK), Mitarbeitende, Helfende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Partnerorganisationen ausserhalb des Sports: Samariter, Zivilschutz, Feuerwehr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/>
            </w:pPr>
            <w:r>
              <w:rPr>
                <w:rFonts w:cs="Arial"/>
                <w:sz w:val="20"/>
                <w:lang w:val="de-CH"/>
              </w:rPr>
              <w:t>Zu erstellende Bauten und Einrichtungen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Logistik: Transporte, Material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/>
            </w:pPr>
            <w:r>
              <w:rPr>
                <w:rFonts w:cs="Arial"/>
                <w:sz w:val="20"/>
                <w:lang w:val="de-CH"/>
              </w:rPr>
              <w:t xml:space="preserve">Veranstaltungstechnik (Zeitmessung, Beschallung, Beleuchtung u.a.) 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IT: Hard- und Software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Promotion, Marketing, Werbung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Medien (Print- / elektronische Medien, Internet)</w:t>
            </w:r>
          </w:p>
          <w:p>
            <w:pPr>
              <w:pStyle w:val="Listenabsatz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Finanzen (Eigen- /Fremdmittel, Mittelbeschaffung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Wo findet die Veranstaltung statt?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Ort, Halle</w:t>
            </w:r>
          </w:p>
          <w:p>
            <w:pPr>
              <w:pStyle w:val="Listenabsatz"/>
              <w:numPr>
                <w:ilvl w:val="0"/>
                <w:numId w:val="8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Öffentlicher und privater Verkehr (ÖV, Strassen, Parkplätze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Entsche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Welches ist die entscheidende Instanz? </w:t>
            </w:r>
          </w:p>
          <w:p>
            <w:pPr>
              <w:pStyle w:val="Normal"/>
              <w:ind w:left="33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Entscheidungsvorgaben von Behörden, Partner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sz w:val="20"/>
                <w:lang w:val="de-CH"/>
              </w:rPr>
              <w:t>Nationaler Verband</w:t>
            </w:r>
          </w:p>
          <w:p>
            <w:pPr>
              <w:pStyle w:val="Listenabsatz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Verein (Vorstand, Vereinsversammlung)</w:t>
            </w:r>
          </w:p>
          <w:p>
            <w:pPr>
              <w:pStyle w:val="Listenabsatz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Behörden (kommunal, kantonal, national)</w:t>
            </w:r>
          </w:p>
          <w:p>
            <w:pPr>
              <w:pStyle w:val="Listenabsatz"/>
              <w:ind w:left="227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Z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Zeitbedarf für die Organisation der Sportveranstaltung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ind w:left="227" w:hanging="227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Geschätzter Zeitaufwand für die Organisation</w:t>
            </w:r>
          </w:p>
          <w:p>
            <w:pPr>
              <w:pStyle w:val="Listenabsatz"/>
              <w:numPr>
                <w:ilvl w:val="0"/>
                <w:numId w:val="7"/>
              </w:numPr>
              <w:ind w:left="227" w:hanging="227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de-CH"/>
              </w:rPr>
              <w:t xml:space="preserve"> </w:t>
            </w:r>
            <w:r>
              <w:rPr>
                <w:rFonts w:cs="Arial"/>
                <w:sz w:val="20"/>
                <w:lang w:val="de-CH"/>
              </w:rPr>
              <w:t>Entscheidungsterm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08"/>
        <w:tab w:val="right" w:pos="14317" w:leader="none"/>
      </w:tabs>
      <w:ind w:left="284" w:hanging="284"/>
      <w:rPr/>
    </w:pPr>
    <w:r>
      <w:rPr>
        <w:rFonts w:cs="Arial"/>
        <w:sz w:val="16"/>
        <w:szCs w:val="16"/>
      </w:rPr>
      <w:t xml:space="preserve">© </w:t>
      <w:tab/>
      <w:t>Siehe Nutzungsbedingungen</w:t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z w:val="16"/>
        <w:szCs w:val="16"/>
      </w:rPr>
      <w:t>Aktualisiert: 29.06.2014</w:t>
      <w:br/>
      <w:t>Swiss Olympic -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4" w:hanging="227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KopfzeileZchn">
    <w:name w:val="Kopfzeile Zchn"/>
    <w:qFormat/>
    <w:rPr>
      <w:rFonts w:eastAsia="Times New Roman" w:cs="Times New Roman"/>
      <w:szCs w:val="20"/>
      <w:lang w:val="de-DE"/>
    </w:rPr>
  </w:style>
  <w:style w:type="character" w:styleId="FuzeileZchn">
    <w:name w:val="Fußzeile Zchn"/>
    <w:qFormat/>
    <w:rPr>
      <w:rFonts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227"/>
      <w:contextualSpacing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0:00Z</dcterms:created>
  <dc:creator>Jörg Stäuble</dc:creator>
  <dc:description/>
  <cp:keywords/>
  <dc:language>en-US</dc:language>
  <cp:lastModifiedBy>Luca Balduzzi</cp:lastModifiedBy>
  <cp:lastPrinted>2018-02-27T17:54:00Z</cp:lastPrinted>
  <dcterms:modified xsi:type="dcterms:W3CDTF">2018-08-1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C7628FEDFF04BAA69579187216C6F</vt:lpwstr>
  </property>
</Properties>
</file>